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color w:val="023AB6"/>
          <w:spacing w:val="60"/>
          <w:sz w:val="44"/>
          <w:szCs w:val="4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/>
          <w:color w:val="023AB6"/>
          <w:spacing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3895</wp:posOffset>
                </wp:positionV>
                <wp:extent cx="6770370" cy="1209040"/>
                <wp:effectExtent l="45085" t="12700" r="4572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520" cy="1208880"/>
                        </a:xfrm>
                        <a:custGeom>
                          <a:avLst/>
                          <a:gdLst>
                            <a:gd name="textAreaLeft" fmla="*/ 479520 w 3838320"/>
                            <a:gd name="textAreaRight" fmla="*/ 3358800 w 3838320"/>
                            <a:gd name="textAreaTop" fmla="*/ 0 h 685440"/>
                            <a:gd name="textAreaBottom" fmla="*/ 599760 h 68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cc99ff">
                            <a:alpha val="41000"/>
                          </a:srgbClr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38"/>
                                <w:szCs w:val="38"/>
                                <w:emboss/>
                                <w:rFonts w:ascii="HG創英角ﾎﾟｯﾌﾟ体" w:hAnsi="HG創英角ﾎﾟｯﾌﾟ体" w:eastAsia="HG創英角ﾎﾟｯﾌﾟ体" w:cs="Century"/>
                                <w:color w:val="0000A4"/>
                                <w:lang w:val="en-US" w:eastAsia="ja-JP" w:bidi="ar-SA"/>
                              </w:rPr>
                              <w:t>「花巻市ナイターテニス教室」受講者募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創英角ｺﾞｼｯｸUB" w:cs="Century"/>
                                <w:color w:val="000080"/>
                                <w:lang w:val="en-US" w:eastAsia="ja-JP" w:bidi="ar-SA"/>
                              </w:rPr>
                              <w:t>主催：花巻市テニス協会・（財）花巻市体育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創英角ｺﾞｼｯｸUB" w:cs="Century"/>
                                <w:color w:val="000080"/>
                                <w:lang w:val="en-US" w:eastAsia="ja-JP" w:bidi="ar-SA"/>
                              </w:rPr>
                              <w:t>後援：花巻市教育委員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99ff" stroked="t" o:allowincell="f" style="position:absolute;margin-left:-42pt;margin-top:-53.85pt;width:533.05pt;height:95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252" w:after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38"/>
                          <w:szCs w:val="38"/>
                          <w:emboss/>
                          <w:rFonts w:ascii="HG創英角ﾎﾟｯﾌﾟ体" w:hAnsi="HG創英角ﾎﾟｯﾌﾟ体" w:eastAsia="HG創英角ﾎﾟｯﾌﾟ体" w:cs="Century"/>
                          <w:color w:val="0000A4"/>
                          <w:lang w:val="en-US" w:eastAsia="ja-JP" w:bidi="ar-SA"/>
                        </w:rPr>
                        <w:t>「花巻市ナイターテニス教室」受講者募集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創英角ｺﾞｼｯｸUB" w:cs="Century"/>
                          <w:color w:val="000080"/>
                          <w:lang w:val="en-US" w:eastAsia="ja-JP" w:bidi="ar-SA"/>
                        </w:rPr>
                        <w:t>主催：花巻市テニス協会・（財）花巻市体育協会</w:t>
                      </w:r>
                    </w:p>
                    <w:p>
                      <w:pPr>
                        <w:overflowPunct w:val="false"/>
                        <w:bidi w:val="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創英角ｺﾞｼｯｸUB" w:cs="Century"/>
                          <w:color w:val="000080"/>
                          <w:lang w:val="en-US" w:eastAsia="ja-JP" w:bidi="ar-SA"/>
                        </w:rPr>
                        <w:t>後援：花巻市教育委員会</w:t>
                      </w:r>
                    </w:p>
                  </w:txbxContent>
                </v:textbox>
                <v:fill o:detectmouseclick="t" type="solid" color2="#336600" opacity="0.4"/>
                <v:stroke color="#3366f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28016F"/>
          <w:spacing w:val="6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8016F"/>
          <w:spacing w:val="60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8016F"/>
        </w:rPr>
      </w:pPr>
      <w:r>
        <w:rPr>
          <w:rFonts w:eastAsia="ＭＳ ゴシック;MS Gothic" w:cs="ＭＳ ゴシック;MS Gothic" w:ascii="ＭＳ ゴシック;MS Gothic" w:hAnsi="ＭＳ ゴシック;MS Gothic"/>
          <w:color w:val="28016F"/>
        </w:rPr>
      </w:r>
    </w:p>
    <w:p>
      <w:pPr>
        <w:pStyle w:val="Normal"/>
        <w:rPr/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開催日時　　平成２０年８月２日，９日，２３日，３０日　（合計４回）</w:t>
      </w:r>
    </w:p>
    <w:p>
      <w:pPr>
        <w:pStyle w:val="Normal"/>
        <w:ind w:firstLine="1260"/>
        <w:rPr/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各土曜日　１８時～２０時（ナイター）</w: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eastAsia="HG創英丸ｺﾞｼｯｸL" w:cs="ＭＳ ゴシック;MS Gothic" w:ascii="HG創英丸ｺﾞｼｯｸL" w:hAnsi="HG創英丸ｺﾞｼｯｸL"/>
          <w:color w:val="28016F"/>
        </w:rPr>
      </w:r>
    </w:p>
    <w:p>
      <w:pPr>
        <w:pStyle w:val="Normal"/>
        <w:rPr/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会　　場　　花巻市日居城野運動公園テニスコート（砂入り人工芝）</w: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　　　　　　＜花巻市総合体育館にあるテニスコート＞</w: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eastAsia="HG創英丸ｺﾞｼｯｸL" w:cs="ＭＳ ゴシック;MS Gothic" w:ascii="HG創英丸ｺﾞｼｯｸL" w:hAnsi="HG創英丸ｺﾞｼｯｸL"/>
          <w:color w:val="28016F"/>
        </w:rPr>
      </w:r>
    </w:p>
    <w:p>
      <w:pPr>
        <w:pStyle w:val="Normal"/>
        <w:rPr/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対 象 者　　花巻市内に在住している小学３年生から、花巻市内に在住もしくは勤務されている</w:t>
      </w:r>
    </w:p>
    <w:p>
      <w:pPr>
        <w:pStyle w:val="Normal"/>
        <w:ind w:firstLine="1260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社会人または一般のテニス愛好家３０名（先着順）男女は問いません</w: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　　　　　</w:t>
      </w:r>
    </w:p>
    <w:p>
      <w:pPr>
        <w:pStyle w:val="Normal"/>
        <w:rPr/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参 加 料　　お一人　２，０００円（スポーツ傷害保険料込み，４回分）</w: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eastAsia="HG創英丸ｺﾞｼｯｸL" w:cs="ＭＳ ゴシック;MS Gothic" w:ascii="HG創英丸ｺﾞｼｯｸL" w:hAnsi="HG創英丸ｺﾞｼｯｸL"/>
          <w:color w:val="28016F"/>
        </w:rPr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コ ー チ　　花巻市テニス協会　大澤 金治，小川 修一，伊藤 一男，佐々木 信行</w:t>
      </w:r>
    </w:p>
    <w:p>
      <w:pPr>
        <w:pStyle w:val="Normal"/>
        <w:ind w:firstLine="7140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他、協会員スタッフ</w: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eastAsia="HG創英丸ｺﾞｼｯｸL" w:cs="ＭＳ ゴシック;MS Gothic" w:ascii="HG創英丸ｺﾞｼｯｸL" w:hAnsi="HG創英丸ｺﾞｼｯｸL"/>
          <w:color w:val="28016F"/>
        </w:rPr>
      </w:r>
    </w:p>
    <w:p>
      <w:pPr>
        <w:pStyle w:val="Normal"/>
        <w:rPr/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備　　考　　ウェアー…テニスのできる格好</w: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　　　　　　シューズ…できればオムニコート用テニスシューズが望ましい</w:t>
      </w:r>
    </w:p>
    <w:p>
      <w:pPr>
        <w:pStyle w:val="Normal"/>
        <w:rPr/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　　　　　　ラケット…硬式用（ラケットのない方は貸出しいたします）</w: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eastAsia="HG創英丸ｺﾞｼｯｸL" w:cs="ＭＳ ゴシック;MS Gothic" w:ascii="HG創英丸ｺﾞｼｯｸL" w:hAnsi="HG創英丸ｺﾞｼｯｸL"/>
          <w:color w:val="28016F"/>
        </w:rPr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eastAsia="HG創英丸ｺﾞｼｯｸL" w:cs="ＭＳ ゴシック;MS Gothic" w:ascii="HG創英丸ｺﾞｼｯｸL" w:hAnsi="HG創英丸ｺﾞｼｯｸL"/>
          <w:color w:val="28016F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59710" cy="114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108" w:hanging="0"/>
                                    <w:rPr>
                                      <w:rFonts w:ascii="HG創英丸ｺﾞｼｯｸL" w:hAnsi="HG創英丸ｺﾞｼｯｸL" w:eastAsia="HG創英丸ｺﾞｼｯｸL" w:cs="ＭＳ ゴシック;MS Gothic"/>
                                      <w:color w:val="28016F"/>
                                    </w:rPr>
                                  </w:pPr>
                                  <w:r>
                                    <w:rPr>
                                      <w:rFonts w:ascii="HG創英丸ｺﾞｼｯｸL" w:hAnsi="HG創英丸ｺﾞｼｯｸL" w:cs="ＭＳ ゴシック;MS Gothic" w:eastAsia="HG創英丸ｺﾞｼｯｸL"/>
                                      <w:color w:val="28016F"/>
                                    </w:rPr>
                                    <w:t>申し込み：お問合せ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HG創英丸ｺﾞｼｯｸL" w:hAnsi="HG創英丸ｺﾞｼｯｸL" w:eastAsia="HG創英丸ｺﾞｼｯｸL" w:cs="ＭＳ ゴシック;MS Gothic"/>
                                      <w:color w:val="28016F"/>
                                    </w:rPr>
                                  </w:pPr>
                                  <w:r>
                                    <w:rPr>
                                      <w:rFonts w:ascii="HG創英丸ｺﾞｼｯｸL" w:hAnsi="HG創英丸ｺﾞｼｯｸL" w:cs="ＭＳ ゴシック;MS Gothic" w:eastAsia="HG創英丸ｺﾞｼｯｸL"/>
                                      <w:color w:val="28016F"/>
                                    </w:rPr>
                                    <w:t>花巻市テニス協会 事務局 　　山崎　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HG創英丸ｺﾞｼｯｸL" w:hAnsi="HG創英丸ｺﾞｼｯｸL" w:eastAsia="HG創英丸ｺﾞｼｯｸL" w:cs="ＭＳ ゴシック;MS Gothic"/>
                                      <w:color w:val="28016F"/>
                                    </w:rPr>
                                  </w:pPr>
                                  <w:r>
                                    <w:rPr>
                                      <w:rFonts w:ascii="HG創英丸ｺﾞｼｯｸL" w:hAnsi="HG創英丸ｺﾞｼｯｸL" w:cs="ＭＳ ゴシック;MS Gothic" w:eastAsia="HG創英丸ｺﾞｼｯｸL"/>
                                      <w:color w:val="28016F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創英丸ｺﾞｼｯｸL" w:cs="ＭＳ ゴシック;MS Gothic" w:ascii="HG創英丸ｺﾞｼｯｸL" w:hAnsi="HG創英丸ｺﾞｼｯｸL"/>
                                      <w:color w:val="28016F"/>
                                    </w:rPr>
                                    <w:t xml:space="preserve">025‐0303 </w:t>
                                  </w:r>
                                  <w:r>
                                    <w:rPr>
                                      <w:rFonts w:ascii="HG創英丸ｺﾞｼｯｸL" w:hAnsi="HG創英丸ｺﾞｼｯｸL" w:cs="ＭＳ ゴシック;MS Gothic" w:eastAsia="HG創英丸ｺﾞｼｯｸL"/>
                                      <w:color w:val="28016F"/>
                                    </w:rPr>
                                    <w:t>花巻市大畑１－４１－６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HG創英丸ｺﾞｼｯｸL" w:hAnsi="HG創英丸ｺﾞｼｯｸL" w:eastAsia="HG創英丸ｺﾞｼｯｸL" w:cs="ＭＳ ゴシック;MS Gothic"/>
                                      <w:color w:val="28016F"/>
                                    </w:rPr>
                                  </w:pPr>
                                  <w:r>
                                    <w:rPr>
                                      <w:rFonts w:eastAsia="HG創英丸ｺﾞｼｯｸL" w:cs="ＭＳ ゴシック;MS Gothic" w:ascii="HG創英丸ｺﾞｼｯｸL" w:hAnsi="HG創英丸ｺﾞｼｯｸL"/>
                                      <w:color w:val="28016F"/>
                                    </w:rPr>
                                    <w:t>090‐2981‐0395</w:t>
                                  </w:r>
                                  <w:r>
                                    <w:rPr>
                                      <w:rFonts w:ascii="HG創英丸ｺﾞｼｯｸL" w:hAnsi="HG創英丸ｺﾞｼｯｸL" w:cs="ＭＳ ゴシック;MS Gothic" w:eastAsia="HG創英丸ｺﾞｼｯｸL"/>
                                      <w:color w:val="28016F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創英丸ｺﾞｼｯｸL" w:cs="ＭＳ ゴシック;MS Gothic" w:ascii="HG創英丸ｺﾞｼｯｸL" w:hAnsi="HG創英丸ｺﾞｼｯｸL"/>
                                      <w:color w:val="28016F"/>
                                    </w:rPr>
                                    <w:t>FAX 0198‐27‐2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ind w:left="108" w:hanging="0"/>
                                    <w:rPr>
                                      <w:rFonts w:ascii="HG創英丸ｺﾞｼｯｸL" w:hAnsi="HG創英丸ｺﾞｼｯｸL" w:eastAsia="HG創英丸ｺﾞｼｯｸL" w:cs="ＭＳ ゴシック;MS Gothic"/>
                                      <w:color w:val="28016F"/>
                                    </w:rPr>
                                  </w:pPr>
                                  <w:r>
                                    <w:rPr>
                                      <w:rFonts w:ascii="HG創英丸ｺﾞｼｯｸL" w:hAnsi="HG創英丸ｺﾞｼｯｸL" w:cs="ＭＳ ゴシック;MS Gothic" w:eastAsia="HG創英丸ｺﾞｼｯｸL"/>
                                      <w:color w:val="28016F"/>
                                    </w:rPr>
                                    <w:t xml:space="preserve">ﾒｰﾙｱﾄﾞﾚｽ  </w:t>
                                  </w:r>
                                  <w:r>
                                    <w:rPr>
                                      <w:rFonts w:eastAsia="HG創英丸ｺﾞｼｯｸL" w:cs="ＭＳ ゴシック;MS Gothic" w:ascii="HG創英丸ｺﾞｼｯｸL" w:hAnsi="HG創英丸ｺﾞｼｯｸL"/>
                                      <w:color w:val="28016F"/>
                                    </w:rPr>
                                    <w:t>yamatake@fancy.ocn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89.8pt;mso-wrap-distance-left:7.1pt;mso-wrap-distance-right:0pt;mso-wrap-distance-top:0pt;mso-wrap-distance-bottom:0pt;margin-top:0.1pt;mso-position-vertical-relative:text;margin-left:2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434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72" w:after="72"/>
                              <w:ind w:left="108" w:hanging="0"/>
                              <w:rPr>
                                <w:rFonts w:ascii="HG創英丸ｺﾞｼｯｸL" w:hAnsi="HG創英丸ｺﾞｼｯｸL" w:eastAsia="HG創英丸ｺﾞｼｯｸL" w:cs="ＭＳ ゴシック;MS Gothic"/>
                                <w:color w:val="28016F"/>
                              </w:rPr>
                            </w:pPr>
                            <w:r>
                              <w:rPr>
                                <w:rFonts w:ascii="HG創英丸ｺﾞｼｯｸL" w:hAnsi="HG創英丸ｺﾞｼｯｸL" w:cs="ＭＳ ゴシック;MS Gothic" w:eastAsia="HG創英丸ｺﾞｼｯｸL"/>
                                <w:color w:val="28016F"/>
                              </w:rPr>
                              <w:t>申し込み：お問合せ先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HG創英丸ｺﾞｼｯｸL" w:hAnsi="HG創英丸ｺﾞｼｯｸL" w:eastAsia="HG創英丸ｺﾞｼｯｸL" w:cs="ＭＳ ゴシック;MS Gothic"/>
                                <w:color w:val="28016F"/>
                              </w:rPr>
                            </w:pPr>
                            <w:r>
                              <w:rPr>
                                <w:rFonts w:ascii="HG創英丸ｺﾞｼｯｸL" w:hAnsi="HG創英丸ｺﾞｼｯｸL" w:cs="ＭＳ ゴシック;MS Gothic" w:eastAsia="HG創英丸ｺﾞｼｯｸL"/>
                                <w:color w:val="28016F"/>
                              </w:rPr>
                              <w:t>花巻市テニス協会 事務局 　　山崎　剛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HG創英丸ｺﾞｼｯｸL" w:hAnsi="HG創英丸ｺﾞｼｯｸL" w:eastAsia="HG創英丸ｺﾞｼｯｸL" w:cs="ＭＳ ゴシック;MS Gothic"/>
                                <w:color w:val="28016F"/>
                              </w:rPr>
                            </w:pPr>
                            <w:r>
                              <w:rPr>
                                <w:rFonts w:ascii="HG創英丸ｺﾞｼｯｸL" w:hAnsi="HG創英丸ｺﾞｼｯｸL" w:cs="ＭＳ ゴシック;MS Gothic" w:eastAsia="HG創英丸ｺﾞｼｯｸL"/>
                                <w:color w:val="28016F"/>
                              </w:rPr>
                              <w:t>〒</w:t>
                            </w:r>
                            <w:r>
                              <w:rPr>
                                <w:rFonts w:eastAsia="HG創英丸ｺﾞｼｯｸL" w:cs="ＭＳ ゴシック;MS Gothic" w:ascii="HG創英丸ｺﾞｼｯｸL" w:hAnsi="HG創英丸ｺﾞｼｯｸL"/>
                                <w:color w:val="28016F"/>
                              </w:rPr>
                              <w:t xml:space="preserve">025‐0303 </w:t>
                            </w:r>
                            <w:r>
                              <w:rPr>
                                <w:rFonts w:ascii="HG創英丸ｺﾞｼｯｸL" w:hAnsi="HG創英丸ｺﾞｼｯｸL" w:cs="ＭＳ ゴシック;MS Gothic" w:eastAsia="HG創英丸ｺﾞｼｯｸL"/>
                                <w:color w:val="28016F"/>
                              </w:rPr>
                              <w:t>花巻市大畑１－４１－６１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HG創英丸ｺﾞｼｯｸL" w:hAnsi="HG創英丸ｺﾞｼｯｸL" w:eastAsia="HG創英丸ｺﾞｼｯｸL" w:cs="ＭＳ ゴシック;MS Gothic"/>
                                <w:color w:val="28016F"/>
                              </w:rPr>
                            </w:pPr>
                            <w:r>
                              <w:rPr>
                                <w:rFonts w:eastAsia="HG創英丸ｺﾞｼｯｸL" w:cs="ＭＳ ゴシック;MS Gothic" w:ascii="HG創英丸ｺﾞｼｯｸL" w:hAnsi="HG創英丸ｺﾞｼｯｸL"/>
                                <w:color w:val="28016F"/>
                              </w:rPr>
                              <w:t>090‐2981‐0395</w:t>
                            </w:r>
                            <w:r>
                              <w:rPr>
                                <w:rFonts w:ascii="HG創英丸ｺﾞｼｯｸL" w:hAnsi="HG創英丸ｺﾞｼｯｸL" w:cs="ＭＳ ゴシック;MS Gothic" w:eastAsia="HG創英丸ｺﾞｼｯｸL"/>
                                <w:color w:val="28016F"/>
                              </w:rPr>
                              <w:t xml:space="preserve">　 </w:t>
                            </w:r>
                            <w:r>
                              <w:rPr>
                                <w:rFonts w:eastAsia="HG創英丸ｺﾞｼｯｸL" w:cs="ＭＳ ゴシック;MS Gothic" w:ascii="HG創英丸ｺﾞｼｯｸL" w:hAnsi="HG創英丸ｺﾞｼｯｸL"/>
                                <w:color w:val="28016F"/>
                              </w:rPr>
                              <w:t>FAX 0198‐27‐2239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108" w:hanging="0"/>
                              <w:rPr>
                                <w:rFonts w:ascii="HG創英丸ｺﾞｼｯｸL" w:hAnsi="HG創英丸ｺﾞｼｯｸL" w:eastAsia="HG創英丸ｺﾞｼｯｸL" w:cs="ＭＳ ゴシック;MS Gothic"/>
                                <w:color w:val="28016F"/>
                              </w:rPr>
                            </w:pPr>
                            <w:r>
                              <w:rPr>
                                <w:rFonts w:ascii="HG創英丸ｺﾞｼｯｸL" w:hAnsi="HG創英丸ｺﾞｼｯｸL" w:cs="ＭＳ ゴシック;MS Gothic" w:eastAsia="HG創英丸ｺﾞｼｯｸL"/>
                                <w:color w:val="28016F"/>
                              </w:rPr>
                              <w:t xml:space="preserve">ﾒｰﾙｱﾄﾞﾚｽ  </w:t>
                            </w:r>
                            <w:r>
                              <w:rPr>
                                <w:rFonts w:eastAsia="HG創英丸ｺﾞｼｯｸL" w:cs="ＭＳ ゴシック;MS Gothic" w:ascii="HG創英丸ｺﾞｼｯｸL" w:hAnsi="HG創英丸ｺﾞｼｯｸL"/>
                                <w:color w:val="28016F"/>
                              </w:rPr>
                              <w:t>yamatake@fancy.ocn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eastAsia="HG創英丸ｺﾞｼｯｸL" w:cs="ＭＳ ゴシック;MS Gothic" w:ascii="HG創英丸ｺﾞｼｯｸL" w:hAnsi="HG創英丸ｺﾞｼｯｸL"/>
          <w:color w:val="28016F"/>
        </w:rPr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申し込み締切り</w: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b/>
          <w:b/>
          <w:color w:val="28016F"/>
          <w:spacing w:val="14"/>
          <w:u w:val="wave"/>
        </w:rPr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　</w:t>
      </w:r>
      <w:r>
        <w:rPr>
          <w:rFonts w:ascii="HG創英丸ｺﾞｼｯｸL" w:hAnsi="HG創英丸ｺﾞｼｯｸL" w:cs="ＭＳ ゴシック;MS Gothic" w:eastAsia="HG創英丸ｺﾞｼｯｸL"/>
          <w:b/>
          <w:color w:val="28016F"/>
          <w:spacing w:val="6"/>
          <w:kern w:val="0"/>
          <w:u w:val="wave"/>
        </w:rPr>
        <w:t>平成２０年７月２８日（月）１８時ま</w:t>
      </w:r>
      <w:r>
        <w:rPr>
          <w:rFonts w:ascii="HG創英丸ｺﾞｼｯｸL" w:hAnsi="HG創英丸ｺﾞｼｯｸL" w:cs="ＭＳ ゴシック;MS Gothic" w:eastAsia="HG創英丸ｺﾞｼｯｸL"/>
          <w:b/>
          <w:color w:val="28016F"/>
          <w:spacing w:val="5"/>
          <w:kern w:val="0"/>
          <w:u w:val="wave"/>
        </w:rPr>
        <w:t>で</w: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b/>
          <w:b/>
          <w:color w:val="28016F"/>
          <w:spacing w:val="14"/>
          <w:u w:val="wave"/>
        </w:rPr>
      </w:pPr>
      <w:r>
        <w:rPr>
          <w:rFonts w:eastAsia="HG創英丸ｺﾞｼｯｸL" w:cs="ＭＳ ゴシック;MS Gothic" w:ascii="HG創英丸ｺﾞｼｯｸL" w:hAnsi="HG創英丸ｺﾞｼｯｸL"/>
          <w:b/>
          <w:color w:val="28016F"/>
          <w:spacing w:val="14"/>
          <w:u w:val="wave"/>
        </w:rPr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eastAsia="HG創英丸ｺﾞｼｯｸL" w:cs="ＭＳ ゴシック;MS Gothic" w:ascii="HG創英丸ｺﾞｼｯｸL" w:hAnsi="HG創英丸ｺﾞｼｯｸL"/>
          <w:color w:val="28016F"/>
        </w:rPr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</w:rPr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申し込み方法</w:t>
      </w:r>
    </w:p>
    <w:p>
      <w:pPr>
        <w:pStyle w:val="Normal"/>
        <w:rPr/>
      </w:pPr>
      <w:r>
        <w:rPr>
          <w:rFonts w:ascii="HG創英丸ｺﾞｼｯｸL" w:hAnsi="HG創英丸ｺﾞｼｯｸL" w:cs="ＭＳ ゴシック;MS Gothic" w:eastAsia="HG創英丸ｺﾞｼｯｸL"/>
          <w:color w:val="28016F"/>
        </w:rPr>
        <w:t>所定の申込用紙か、または以下の内容について郵送、ＦＡＸ、メールにて、</w:t>
      </w:r>
    </w:p>
    <w:p>
      <w:pPr>
        <w:pStyle w:val="Normal"/>
        <w:rPr/>
      </w:pPr>
      <w:r>
        <w:rPr>
          <w:rFonts w:ascii="HG創英丸ｺﾞｼｯｸL" w:hAnsi="HG創英丸ｺﾞｼｯｸL" w:cs="ＭＳ ゴシック;MS Gothic" w:eastAsia="HG創英丸ｺﾞｼｯｸL"/>
          <w:color w:val="28016F"/>
          <w:u w:val="single"/>
        </w:rPr>
        <w:t>「花巻市ナイターテニス教室」申し込みとご記入のうえ</w:t>
      </w:r>
      <w:r>
        <w:rPr>
          <w:rFonts w:ascii="HG創英丸ｺﾞｼｯｸL" w:hAnsi="HG創英丸ｺﾞｼｯｸL" w:cs="ＭＳ ゴシック;MS Gothic" w:eastAsia="HG創英丸ｺﾞｼｯｸL"/>
          <w:color w:val="28016F"/>
        </w:rPr>
        <w:t>、お申し込み下さい。</w:t>
      </w:r>
    </w:p>
    <w:p>
      <w:pPr>
        <w:pStyle w:val="Normal"/>
        <w:rPr/>
      </w:pPr>
      <w:r>
        <w:rPr>
          <w:rFonts w:eastAsia="HG創英丸ｺﾞｼｯｸL" w:cs="HG創英丸ｺﾞｼｯｸL" w:ascii="HG創英丸ｺﾞｼｯｸL" w:hAnsi="HG創英丸ｺﾞｼｯｸL"/>
          <w:color w:val="28016F"/>
        </w:rPr>
        <w:t xml:space="preserve">① </w:t>
      </w:r>
      <w:r>
        <w:rPr>
          <w:rFonts w:ascii="HG創英丸ｺﾞｼｯｸL" w:hAnsi="HG創英丸ｺﾞｼｯｸL" w:cs="ＭＳ ゴシック;MS Gothic" w:eastAsia="HG創英丸ｺﾞｼｯｸL"/>
          <w:color w:val="28016F"/>
        </w:rPr>
        <w:t xml:space="preserve">郵便番号、住所　　② 氏名（ﾌﾘｶﾞﾅ）　　③ 年齢、性別　　④ </w:t>
      </w:r>
      <w:r>
        <w:rPr>
          <w:rFonts w:eastAsia="HG創英丸ｺﾞｼｯｸL" w:cs="ＭＳ ゴシック;MS Gothic" w:ascii="HG創英丸ｺﾞｼｯｸL" w:hAnsi="HG創英丸ｺﾞｼｯｸL"/>
          <w:color w:val="28016F"/>
        </w:rPr>
        <w:t xml:space="preserve">TEL or </w:t>
      </w:r>
      <w:r>
        <w:rPr>
          <w:rFonts w:ascii="HG創英丸ｺﾞｼｯｸL" w:hAnsi="HG創英丸ｺﾞｼｯｸL" w:cs="ＭＳ ゴシック;MS Gothic" w:eastAsia="HG創英丸ｺﾞｼｯｸL"/>
          <w:color w:val="28016F"/>
        </w:rPr>
        <w:t>ﾒｰﾙｱﾄﾞﾚｽ</w:t>
      </w:r>
    </w:p>
    <w:p>
      <w:pPr>
        <w:pStyle w:val="Normal"/>
        <w:rPr>
          <w:rFonts w:ascii="HG創英丸ｺﾞｼｯｸL" w:hAnsi="HG創英丸ｺﾞｼｯｸL" w:eastAsia="HG創英丸ｺﾞｼｯｸL" w:cs="ＭＳ ゴシック;MS Gothic"/>
          <w:color w:val="28016F"/>
          <w:sz w:val="16"/>
          <w:szCs w:val="16"/>
        </w:rPr>
      </w:pPr>
      <w:r>
        <w:rPr>
          <w:rFonts w:eastAsia="HG創英丸ｺﾞｼｯｸL" w:cs="HG創英丸ｺﾞｼｯｸL" w:ascii="HG創英丸ｺﾞｼｯｸL" w:hAnsi="HG創英丸ｺﾞｼｯｸL"/>
          <w:color w:val="28016F"/>
        </w:rPr>
        <w:t xml:space="preserve">⑤ </w:t>
      </w:r>
      <w:r>
        <w:rPr>
          <w:rFonts w:ascii="HG創英丸ｺﾞｼｯｸL" w:hAnsi="HG創英丸ｺﾞｼｯｸL" w:cs="ＭＳ ゴシック;MS Gothic" w:eastAsia="HG創英丸ｺﾞｼｯｸL"/>
          <w:color w:val="28016F"/>
        </w:rPr>
        <w:t>テニス歴（何年）　⑥ 保護者の同意（学生のみ）</w:t>
      </w:r>
    </w:p>
    <w:p>
      <w:pPr>
        <w:pStyle w:val="Normal"/>
        <w:rPr/>
      </w:pPr>
      <w:r>
        <w:rPr>
          <w:rFonts w:eastAsia="HG創英丸ｺﾞｼｯｸL" w:cs="HG創英丸ｺﾞｼｯｸL" w:ascii="HG創英丸ｺﾞｼｯｸL" w:hAnsi="HG創英丸ｺﾞｼｯｸL"/>
          <w:color w:val="28016F"/>
          <w:szCs w:val="21"/>
        </w:rPr>
        <w:t xml:space="preserve">※ </w:t>
      </w:r>
      <w:r>
        <w:rPr>
          <w:rFonts w:ascii="HG創英丸ｺﾞｼｯｸL" w:hAnsi="HG創英丸ｺﾞｼｯｸL" w:cs="ＭＳ ゴシック;MS Gothic" w:eastAsia="HG創英丸ｺﾞｼｯｸL"/>
          <w:color w:val="28016F"/>
          <w:szCs w:val="21"/>
        </w:rPr>
        <w:t>高校生以下の受講を希望される方は、保護者の同意が必要となりますので、申込用紙に保護者</w:t>
      </w:r>
    </w:p>
    <w:p>
      <w:pPr>
        <w:pStyle w:val="Normal"/>
        <w:ind w:firstLine="210"/>
        <w:rPr/>
      </w:pPr>
      <w:r>
        <w:rPr>
          <w:rFonts w:eastAsia="HG創英丸ｺﾞｼｯｸL" w:cs="HG創英丸ｺﾞｼｯｸL" w:ascii="HG創英丸ｺﾞｼｯｸL" w:hAnsi="HG創英丸ｺﾞｼｯｸL"/>
          <w:color w:val="28016F"/>
          <w:szCs w:val="21"/>
        </w:rPr>
        <w:t xml:space="preserve"> </w:t>
      </w:r>
      <w:r>
        <w:rPr>
          <w:rFonts w:ascii="HG創英丸ｺﾞｼｯｸL" w:hAnsi="HG創英丸ｺﾞｼｯｸL" w:cs="ＭＳ ゴシック;MS Gothic" w:eastAsia="HG創英丸ｺﾞｼｯｸL"/>
          <w:color w:val="28016F"/>
          <w:szCs w:val="21"/>
        </w:rPr>
        <w:t>の認印を捺印の上、お申込み下さい。</w:t>
      </w:r>
    </w:p>
    <w:p>
      <w:pPr>
        <w:pStyle w:val="Normal"/>
        <w:spacing w:before="108" w:after="180"/>
        <w:rPr/>
      </w:pPr>
      <w:r>
        <w:rPr>
          <w:rFonts w:eastAsia="HG創英丸ｺﾞｼｯｸL" w:cs="HG創英丸ｺﾞｼｯｸL" w:ascii="HG創英丸ｺﾞｼｯｸL" w:hAnsi="HG創英丸ｺﾞｼｯｸL"/>
          <w:color w:val="28016F"/>
          <w:szCs w:val="21"/>
        </w:rPr>
        <w:t xml:space="preserve">※ </w:t>
      </w:r>
      <w:r>
        <w:rPr>
          <w:rFonts w:ascii="HG創英丸ｺﾞｼｯｸL" w:hAnsi="HG創英丸ｺﾞｼｯｸL" w:cs="ＭＳ ゴシック;MS Gothic" w:eastAsia="HG創英丸ｺﾞｼｯｸL"/>
          <w:color w:val="28016F"/>
          <w:szCs w:val="21"/>
        </w:rPr>
        <w:t>申込みが受理された場合は、こちらからご通知いたします。</w:t>
      </w:r>
    </w:p>
    <w:p>
      <w:pPr>
        <w:pStyle w:val="Normal"/>
        <w:ind w:firstLine="4800"/>
        <w:jc w:val="right"/>
        <w:rPr/>
      </w:pPr>
      <w:r>
        <w:rPr>
          <w:rFonts w:ascii="HG創英丸ｺﾞｼｯｸL" w:hAnsi="HG創英丸ｺﾞｼｯｸL" w:cs="ＭＳ ゴシック;MS Gothic" w:eastAsia="HG創英丸ｺﾞｼｯｸL"/>
          <w:color w:val="28016F"/>
          <w:sz w:val="16"/>
          <w:szCs w:val="16"/>
        </w:rPr>
        <w:t>いただいた個人情報は目的以外には使用いたしません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丸ｺﾞｼｯｸ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13:00Z</dcterms:created>
  <dc:creator>YAMA</dc:creator>
  <dc:description/>
  <cp:keywords/>
  <dc:language>en-US</dc:language>
  <cp:lastModifiedBy>YAMA</cp:lastModifiedBy>
  <cp:lastPrinted>2008-05-04T02:11:00Z</cp:lastPrinted>
  <dcterms:modified xsi:type="dcterms:W3CDTF">2008-06-28T09:27:00Z</dcterms:modified>
  <cp:revision>7</cp:revision>
  <dc:subject/>
  <dc:title>花巻市ナイターテニス教室</dc:title>
</cp:coreProperties>
</file>